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供销合作社联合社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US"/>
        </w:rPr>
        <w:t>淮北市供销合作社联合社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  <w:t>淮北市供销合作社联合社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https://gxs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淮北市供销合作社联合社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门户网站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406000038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皖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</w:rPr>
              <w:t>ICP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</w:rPr>
              <w:t>19008571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皖公网安备 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</w:rPr>
              <w:t>34060002010001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7909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174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8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3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65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022379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肖雪松</cp:lastModifiedBy>
  <cp:lastPrinted>2025-01-06T09:21:00Z</cp:lastPrinted>
  <dcterms:modified xsi:type="dcterms:W3CDTF">2025-01-09T07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E08383E204D57895CC604525A22D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2ZGE1YWYyMTk4OTU0NTI4YTIxM2FhZTM0OWZmYmYifQ==</vt:lpwstr>
  </property>
  <property fmtid="{D5CDD505-2E9C-101B-9397-08002B2CF9AE}" pid="5" name="commondata">
    <vt:lpwstr>commondata</vt:lpwstr>
  </property>
</Properties>
</file>