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行业管理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评价报告</w:t>
      </w:r>
    </w:p>
    <w:p>
      <w:pPr>
        <w:pStyle w:val="Normal"/>
        <w:spacing w:lineRule="exact" w:line="600"/>
        <w:ind w:firstLine="28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szCs w:val="32"/>
        </w:rPr>
        <w:t>行业管理费项目根据淮北市人民政府办公室文件 淮政办（</w:t>
      </w:r>
      <w:r>
        <w:rPr>
          <w:rFonts w:cs="仿宋_GB2312;方正仿宋_GBK" w:ascii="仿宋_GB2312;方正仿宋_GBK" w:hAnsi="仿宋_GB2312;方正仿宋_GBK"/>
          <w:szCs w:val="32"/>
        </w:rPr>
        <w:t>2002</w:t>
      </w:r>
      <w:r>
        <w:rPr>
          <w:rFonts w:ascii="仿宋_GB2312;方正仿宋_GBK" w:hAnsi="仿宋_GB2312;方正仿宋_GBK" w:cs="仿宋_GB2312;方正仿宋_GBK"/>
          <w:szCs w:val="32"/>
        </w:rPr>
        <w:t>）</w:t>
      </w:r>
      <w:r>
        <w:rPr>
          <w:rFonts w:cs="仿宋_GB2312;方正仿宋_GBK" w:ascii="仿宋_GB2312;方正仿宋_GBK" w:hAnsi="仿宋_GB2312;方正仿宋_GBK"/>
          <w:szCs w:val="32"/>
        </w:rPr>
        <w:t>66</w:t>
      </w:r>
      <w:r>
        <w:rPr>
          <w:rFonts w:ascii="仿宋_GB2312;方正仿宋_GBK" w:hAnsi="仿宋_GB2312;方正仿宋_GBK" w:cs="仿宋_GB2312;方正仿宋_GBK"/>
          <w:szCs w:val="32"/>
        </w:rPr>
        <w:t>号《关于印发淮北市供销合作社职能配置、内设机构和人员编制规定的通知》要求和市供销社职能需要（宣传贯彻党中央、国务院和省委、省政府、市委、市政府的方针政策；协调与政府有关部门及其它社会组织的关系。制定全市供销社的发展战略和发展规划，指导全市供销社的改革与发展，提出发展供销合作事业的政策建议；维护各级供销合作社的合法权益；负责对本系统内的业务进行指导，对本系统供销社组织、队伍建设和人才资源开发进行指导；贯彻开放办社原则，加强系统的组织与合作；大力开拓农村市场，积极参与农业产业化经营，发展农村专业合作社，创办各类专业协会，培育发展壮大龙头企业，引导农民有组织地进入市场，强力推进“新网工程”建设，构筑农村现代流通服务网络，服务三农；承办市委、市政府交办的其它任务），为加强对供销社所属基层单位的指导、协调和管理，履行主管部门的监督管理职责，设立此项日常运转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（二）项目绩效目标。包括总体目标和阶段性目标。</w:t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60"/>
        <w:gridCol w:w="2750"/>
      </w:tblGrid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目绩效目标概述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总体目标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年度目标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完成数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完成数量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个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年度目标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实施进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年度内完成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年度内完成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完成质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较好履行监督管理职责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较好履行主管部门职责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金额测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预算金额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.1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万元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预算金额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.1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预计效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解决企业离休干部医疗金遗留问题及履行监管职责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筹措资金缴纳企业离休干部医疗金及履行监管职责</w:t>
            </w:r>
          </w:p>
        </w:tc>
      </w:tr>
      <w:tr>
        <w:trPr>
          <w:trHeight w:val="3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基层单位满意率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00%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基层单位服务满意度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绩效评价目的是加强对供销社所属基层单位的指导、协调和管理，履行主管部门的监督管理职责，对象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/>
          <w:szCs w:val="32"/>
        </w:rPr>
        <w:t>范围为淮北市供销合作社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Cs w:val="32"/>
        </w:rPr>
        <w:t>绩效评价原则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/>
          <w:szCs w:val="32"/>
        </w:rPr>
        <w:t>有利于指导全市供销社的改革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Cs w:val="32"/>
        </w:rPr>
        <w:t>维护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各</w:t>
      </w:r>
      <w:r>
        <w:rPr>
          <w:rFonts w:ascii="仿宋_GB2312;方正仿宋_GBK" w:hAnsi="仿宋_GB2312;方正仿宋_GBK" w:cs="仿宋_GB2312;方正仿宋_GBK"/>
          <w:szCs w:val="32"/>
        </w:rPr>
        <w:t>级供销合作社的合法权益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，更好地</w:t>
      </w:r>
      <w:r>
        <w:rPr>
          <w:rFonts w:ascii="仿宋_GB2312;方正仿宋_GBK" w:hAnsi="仿宋_GB2312;方正仿宋_GBK" w:cs="仿宋_GB2312;方正仿宋_GBK"/>
          <w:szCs w:val="32"/>
        </w:rPr>
        <w:t>履行监管职能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Cs w:val="32"/>
        </w:rPr>
        <w:t>评价指标体系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：见</w:t>
      </w:r>
      <w:r>
        <w:rPr>
          <w:rFonts w:cs="仿宋_GB2312;方正仿宋_GBK" w:ascii="仿宋_GB2312;方正仿宋_GBK" w:hAnsi="仿宋_GB2312;方正仿宋_GBK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年度项目支出绩效自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 w:bidi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bidi="zh-CN"/>
        </w:rPr>
        <w:t>评价方法：开展绩效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zh-CN"/>
        </w:rPr>
      </w:pPr>
      <w:r>
        <w:rPr>
          <w:rFonts w:ascii="仿宋_GB2312;方正仿宋_GBK" w:hAnsi="仿宋_GB2312;方正仿宋_GBK" w:cs="仿宋_GB2312;方正仿宋_GBK"/>
          <w:szCs w:val="32"/>
        </w:rPr>
        <w:t>评价标准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/>
          <w:szCs w:val="32"/>
        </w:rPr>
        <w:t>履行监管职能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，群众满意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仿宋_GB2312;方正仿宋_GBK" w:cs="黑体;方正黑体_GBK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  <w:lang w:eastAsia="zh-CN"/>
        </w:rPr>
        <w:t>通过项目开展，一是履行了监管职能、更好完成了日常运转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  <w:lang w:eastAsia="zh-CN"/>
        </w:rPr>
        <w:t>；二是</w:t>
      </w:r>
      <w:r>
        <w:rPr>
          <w:rFonts w:ascii="仿宋_GB2312;方正仿宋_GBK" w:hAnsi="仿宋_GB2312;方正仿宋_GBK" w:cs="仿宋_GB2312;方正仿宋_GBK"/>
          <w:bCs/>
          <w:color w:val="000000"/>
          <w:sz w:val="32"/>
          <w:szCs w:val="32"/>
          <w:lang w:eastAsia="zh-CN"/>
        </w:rPr>
        <w:t>提高了基层单位和群众的满意度。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根据年初设定的绩效目标，项目绩效自评得分为</w:t>
      </w:r>
      <w:r>
        <w:rPr>
          <w:rFonts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99.43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分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楷体;方正楷体_GBK"/>
          <w:szCs w:val="32"/>
        </w:rPr>
        <w:t>自评得分为优秀</w:t>
      </w:r>
      <w:r>
        <w:rPr>
          <w:rFonts w:ascii="仿宋_GB2312;方正仿宋_GBK" w:hAnsi="仿宋_GB2312;方正仿宋_GBK" w:cs="楷体;方正楷体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2"/>
          <w:sz w:val="32"/>
          <w:szCs w:val="32"/>
          <w:lang w:val="zh-CN" w:eastAsia="zh-CN" w:bidi="ar-SA"/>
        </w:rPr>
        <w:t>加强对供销社所属基层单位的指导、协调和管理，履行主管部门的监督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宋体;方正书宋_GBK" w:hAnsi="宋体;方正书宋_GBK" w:cs="Times New Roman;DejaVu Sans"/>
          <w:sz w:val="32"/>
          <w:szCs w:val="32"/>
        </w:rPr>
        <w:t>行业管理费项目支出为日常运转类项目，严格按照资金使用要求进行项目支出，按照供销社职能需要使用资金，正常履行好监督管理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存在问题及原因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right="83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32"/>
          <w:lang w:val="en-US" w:eastAsia="zh-CN" w:bidi="ar-SA"/>
        </w:rPr>
        <w:t>项目为日常支出，问题是项目实施没有完全按照序时进度，原因是企业离休干部医疗补助和水电等费用需年底支付等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七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right="83" w:firstLine="640"/>
        <w:jc w:val="both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right="83" w:firstLine="640"/>
        <w:jc w:val="both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eastAsia="仿宋_GB2312;方正仿宋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宋体;方正书宋_GBK" w:hAnsi="宋体;方正书宋_GBK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3:58Z</dcterms:created>
  <dc:creator>Administrator</dc:creator>
  <dc:description/>
  <dc:language>en-US</dc:language>
  <cp:lastModifiedBy>user</cp:lastModifiedBy>
  <dcterms:modified xsi:type="dcterms:W3CDTF">2024-09-19T1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D16D28B06417B9A6A36E14E2F725C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